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tano i record alla Sellaronda Skimarathon. Gli uomini sotto il muro delle 3 ore, le donne di poco sopra le 3h 30’.</w:t>
      </w:r>
    </w:p>
    <w:p>
      <w:pPr>
        <w:pStyle w:val="Normal"/>
        <w:spacing w:lineRule="auto" w:line="360" w:before="150" w:after="150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Arial" w:ascii="Arial" w:hAnsi="Arial"/>
          <w:color w:val="202020"/>
          <w:sz w:val="22"/>
          <w:szCs w:val="22"/>
        </w:rPr>
        <w:t>Storico successo a Selva di val Gardena per la coppia composta da Filippo Barazzuol – William Boffelli che, dopo avere regolato il binomio composto da  Patrick Facchini – Philipp  Goetsch, ha innescato il turbo e scritto una nuova pagina di storia della più importante gara scialpinistica in notturna.  2h56’59  sarà il nuovo tempo da battere nelle edizioni a venire. Seconda piazza per i “ragazzi di casa” Federico Nicolini – Federico Bacca (3h03’09”). Completano il podio Patrick Facchini – Philipp  Goetsch (3h04’09”).  Record anche al femminile per l’inedito duo composto da Laetitia Roux – Martina Valmassoi (3h32’37”).</w:t>
        <w:br/>
        <w:t>Alle ore 18, illuminati dalle luci del tramonto, i 1300 concorrenti della 24ª edizione sono puntualmente partiti per lo spettacolare tour intorno al gruppo del Sella. Sci leggeri, frontali cariche e pelli veloci per la loro serata perfetta, quella che sogni durante i “lunghi” invernali e che, 650 squadre da 15 differenti paesi, hanno avuto la fortuna di vivere in prima persona.</w:t>
        <w:br/>
        <w:t>Una vera e propria maratona, 42 chilometri con oltre 2700 metri di dislivello positivo che li ha portati a conquistare i quattro passi dolomitici:  Gardena, Campolongo,  Pordoi e  Sella, prima di tagliare il traguardo di Selva e potere dire di avercela fatta. I record da battere erano quelli 2018 siglati dagli svizzeri Martin Anthamatten/Werner Marti (3h04’30’’) e da Alba De Silvestro con Jennifer Fiechter (3h37’58’’).</w:t>
        <w:br/>
        <w:t>Sfogliando la lista partenti, difficile azzardare un pronostico. Nella sfida maschile, sulla carta, tante squadre potevano giocarsi il successo:  Lanfranchi – Collé, Barazzuol – Boffelli, Facchini – Goetsch, Pasini – Antonioli  e D’Haene –Sert solo per citarne alcune. </w:t>
        <w:br/>
        <w:t>Pronti, via e nessuna pretattica. Le migliori compagini hanno subito imposto un ritmo forsennato. Dopo il secondo posto alla Pierra Menta Filippo Barazzuol – William Boffelli si sono messi al comando con il preciso intento di incidere il proprio nome nell’albo d’oro. Un gap per loro che è aumentato nel corso della gara.</w:t>
        <w:br/>
        <w:t> Alle loro spalle vera bagarre con i giovani atleti trentini Nicolini –Bacca che hanno ingaggiato un serrato testa a testa con Facchini – Goetsch. Super sfida anche tra i francesi D’Haene –Sert e gli italiani Lanfranchi – Collé.</w:t>
        <w:br/>
        <w:t>Gara tutt’altro che scontata anche al femminile, ma chiusa con l’ennesimo record. Le favorite Laetitia Roux - Martina Valmassoi hanno  tagliato il traguardo  in 3h32’37” gestendo due scomode avversarie come le bresciane –Ghirardi – Balzarini.   Terze assolute Margit – Gelpi.</w:t>
      </w:r>
    </w:p>
    <w:p>
      <w:pPr>
        <w:pStyle w:val="Normal"/>
        <w:rPr>
          <w:rFonts w:ascii="Helvetica" w:hAnsi="Helvetica" w:cs="Helvetica"/>
          <w:color w:val="202020"/>
          <w:sz w:val="22"/>
          <w:szCs w:val="22"/>
        </w:rPr>
      </w:pPr>
      <w:r>
        <w:rPr>
          <w:rFonts w:cs="Helvetica" w:ascii="Helvetica" w:hAnsi="Helvetica"/>
          <w:color w:val="202020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45:00Z</dcterms:created>
  <dc:creator>Ste</dc:creator>
  <dc:description/>
  <cp:keywords/>
  <dc:language>en-US</dc:language>
  <cp:lastModifiedBy>Ste</cp:lastModifiedBy>
  <dcterms:modified xsi:type="dcterms:W3CDTF">2019-03-24T19:46:00Z</dcterms:modified>
  <cp:revision>1</cp:revision>
  <dc:subject/>
  <dc:title>Saltano i record alla Sellaronda Skimarathon</dc:title>
</cp:coreProperties>
</file>